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AUTONOMA “JUAN MISAEL SARACHO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DEPARTAMENTO DE AUDITORIA INTER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SUMEN EJECUTIV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ROGRAMA OPERATIVO DE ACTIVIDADES REFORMULAD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Gestión – 2018</w:t>
      </w:r>
    </w:p>
    <w:p>
      <w:pPr>
        <w:pStyle w:val="Epgrafe"/>
        <w:rPr>
          <w:rFonts w:ascii="Times New Roman" w:hAnsi="Times New Roman" w:cs="Times New Roman"/>
          <w:b/>
          <w:b/>
          <w:bCs/>
          <w:spacing w:val="-3"/>
          <w:u w:val="single"/>
          <w:lang w:val="es-ES_tradnl"/>
        </w:rPr>
      </w:pPr>
      <w:r>
        <w:rPr>
          <w:rFonts w:cs="Times New Roman"/>
          <w:b/>
          <w:bCs/>
          <w:spacing w:val="-3"/>
          <w:u w:val="single"/>
          <w:lang w:val="es-ES_tradnl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Identificación del Departamento de Auditoria Interna 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l funcionamiento del Departamento de Auditoría Interna se halla reglamentado en los documentos del VI Congreso de Universidades llevado a cabo en la ciudad de Tarija en el año 1.984; el Estatuto Orgánico de la Universidad Autónoma "Juan Misael Saracho" de 1986 en su Título Quinto, Capítulo Cuarto Art. 69 al 72 reglamenta las actividades de éste departamento . El actual  Estatuto Orgánico aprobado en el año 2.004  consigna al Departamento de Auditoria Interna en su Art. 97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l Departamento de Auditoría Interna depende funcionalmente del Honorable Consejo Universitario y del Señor Rector de la Universidad Autónoma "Juan Misael Saracho", autoridades máximas que aseguran al Departamento de Auditoría Interna en el cumplimiento de sus objetiv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Actividad Principal del Departamento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  <w:tab/>
        <w:t>La contribución a mejorar la administración, el grado de eficiencia, eficacia, economía, transparencia y licitud de la gest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  <w:tab/>
        <w:t>La emisión de recomendaciones procurando el mejoramiento de los procesos para incrementar los niveles de calidad, oportunidad y confiabilidad del sistema de administración, información y control gerencial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  <w:tab/>
        <w:t>El fortalecimiento del desarrollo, implantación, funcionamiento y retroalimentación de los Sistemas de Administración y Control a través del resultado de sus evaluaciones periódica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  <w:tab/>
        <w:t>El apoyo a los funcionarios de la entidad en el proceso de rendición de cuentas por los recursos que le fueron confiad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  <w:tab/>
        <w:t>La prevalencia del principio de legalidad en la administrac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120"/>
        <w:rPr>
          <w:rFonts w:ascii="Times New Roman" w:hAnsi="Times New Roman" w:cs="Times New Roman"/>
          <w:spacing w:val="-1"/>
          <w:lang w:val="es-ES"/>
        </w:rPr>
      </w:pPr>
      <w:r>
        <w:rPr>
          <w:rFonts w:cs="Times New Roman" w:ascii="Times New Roman" w:hAnsi="Times New Roman"/>
          <w:b/>
          <w:spacing w:val="-1"/>
          <w:lang w:val="es-ES"/>
        </w:rPr>
        <w:t>I.-  OBJETIVOS DE GESTIÓN DE LA DAI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120"/>
        <w:ind w:left="360" w:hanging="360"/>
        <w:rPr>
          <w:rFonts w:ascii="Times New Roman" w:hAnsi="Times New Roman" w:cs="Times New Roman"/>
          <w:spacing w:val="-1"/>
          <w:lang w:val="es-ES"/>
        </w:rPr>
      </w:pPr>
      <w:r>
        <w:rPr>
          <w:rFonts w:cs="Times New Roman" w:ascii="Times New Roman" w:hAnsi="Times New Roman"/>
          <w:spacing w:val="-1"/>
          <w:lang w:val="es-ES"/>
        </w:rPr>
        <w:tab/>
        <w:t>De acuerdo con las actividades que el Art. No. 15 de la Ley No. 1178 le asigna a la DAI, el instructivo para la formulación del POA - 2018 de las Unidades de Auditoria Interna” emitidos por la Contraloría General del Estado el 21 de agosto de 2017 y considerando los objetivos estratégicos determinados, se establecen los siguientes objetivos de gestión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120"/>
        <w:ind w:left="360" w:hanging="360"/>
        <w:rPr>
          <w:rFonts w:ascii="Times New Roman" w:hAnsi="Times New Roman" w:cs="Times New Roman"/>
          <w:spacing w:val="-1"/>
          <w:lang w:val="es-ES"/>
        </w:rPr>
      </w:pPr>
      <w:r>
        <w:rPr>
          <w:rFonts w:cs="Times New Roman" w:ascii="Times New Roman" w:hAnsi="Times New Roman"/>
          <w:spacing w:val="-1"/>
          <w:lang w:val="es-ES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120"/>
        <w:ind w:left="360" w:hanging="360"/>
        <w:rPr>
          <w:rFonts w:ascii="Times New Roman" w:hAnsi="Times New Roman" w:cs="Times New Roman"/>
          <w:spacing w:val="-1"/>
          <w:lang w:val="es-ES"/>
        </w:rPr>
      </w:pPr>
      <w:r>
        <w:rPr>
          <w:rFonts w:cs="Times New Roman" w:ascii="Times New Roman" w:hAnsi="Times New Roman"/>
          <w:spacing w:val="-1"/>
          <w:lang w:val="es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284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  <w:t>1.- Auditoria a los Estados Financier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720" w:right="-351" w:hanging="360"/>
        <w:contextualSpacing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Un Informe del Auditor sobre el examen de Confiabilidad de Registros y Estados Financieros al 31/12/17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720" w:right="-351" w:hanging="360"/>
        <w:contextualSpacing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Un informe de control Interno s/ la Confiabilidad de Reg. y Estados Financieros al 31/12/17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720" w:right="-351" w:hanging="360"/>
        <w:contextualSpacing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Dos seguimientos al cumplimiento de las recomendaciones de informes anteriore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  <w:t>2.- Auditoria Operativa del I.D.H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720" w:right="-351" w:hanging="360"/>
        <w:contextualSpacing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Un informe de Auditoría Operativa sobre la eficacia del cumplimiento de metas establecidas en los proyectos de inversión pública ejecutados con los recursos provenientes del I.D.H. al 31/12/2017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720" w:right="-351" w:hanging="360"/>
        <w:contextualSpacing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Un seguimiento al cumplimiento de las recomendaciones del informe N° 05/2017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  <w:t xml:space="preserve">3.- Un informe de </w:t>
      </w:r>
      <w:r>
        <w:rPr>
          <w:rFonts w:cs="Times New Roman" w:ascii="Times New Roman" w:hAnsi="Times New Roman"/>
          <w:b/>
        </w:rPr>
        <w:t>Auditoría Operativa</w:t>
      </w:r>
      <w:r>
        <w:rPr>
          <w:rFonts w:cs="Times New Roman" w:ascii="Times New Roman" w:hAnsi="Times New Roman"/>
        </w:rPr>
        <w:t xml:space="preserve"> sobre la eficacia del cumplimiento de metas y establecidas en el proyecto Fortalecimiento con Medios de Transporte para prácticas de campo de la UAJMS</w:t>
      </w:r>
      <w:r>
        <w:rPr>
          <w:rFonts w:cs="Times New Roman" w:ascii="Times New Roman" w:hAnsi="Times New Roman"/>
          <w:b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</w:rPr>
        <w:t>(Instruida por el señor Rector a través de cite UAJMS/SDI/OF. N°004/2018)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4.- </w:t>
      </w:r>
      <w:r>
        <w:rPr>
          <w:rFonts w:cs="Times New Roman" w:ascii="Times New Roman" w:hAnsi="Times New Roman"/>
          <w:b/>
          <w:color w:val="000000"/>
          <w:spacing w:val="-3"/>
          <w:kern w:val="2"/>
        </w:rPr>
        <w:t>Un informe de Auditoria especial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sobre el cumplimiento del procedimiento específico para el control y conciliación de los datos liquidados en las planillas salariales y los reg. indiv. De c/ Serv. Publico. (Sugerido por la C.G.E. y producto del R.I.E.)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5.- </w:t>
      </w:r>
      <w:r>
        <w:rPr>
          <w:rFonts w:cs="Times New Roman" w:ascii="Times New Roman" w:hAnsi="Times New Roman"/>
          <w:b/>
          <w:color w:val="000000"/>
          <w:spacing w:val="-3"/>
          <w:kern w:val="2"/>
        </w:rPr>
        <w:t>Un informe de Seguimiento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s/ el cumplimiento de las Recomen. contenidas en el Informe de evaluación del Sistema de Programación de Operaciones N° 04/2015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6.- </w:t>
      </w:r>
      <w:r>
        <w:rPr>
          <w:rFonts w:cs="Times New Roman" w:ascii="Times New Roman" w:hAnsi="Times New Roman"/>
          <w:b/>
          <w:color w:val="000000"/>
          <w:spacing w:val="-3"/>
          <w:kern w:val="2"/>
        </w:rPr>
        <w:t>Un informe de Seguimiento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s/ el cumplimiento de las Recomen. contenidas en el Informe de evaluación del Sistema de Presupuesto N° 08/2016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7.- </w:t>
      </w:r>
      <w:r>
        <w:rPr>
          <w:rFonts w:cs="Times New Roman" w:ascii="Times New Roman" w:hAnsi="Times New Roman"/>
          <w:b/>
          <w:color w:val="000000"/>
          <w:spacing w:val="-3"/>
          <w:kern w:val="2"/>
        </w:rPr>
        <w:t>Un informe de Seguimiento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s/ el cumplimiento de las Recomen. contenidas en el Informe de evaluación del Sistema de Programación de Operaciones N° 09/2016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  <w:t>RELEVAMIENTO DE INFORMACION ESPECÍFIC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8.- Un informe de R.I.E. sobre la formulación del Plan Estratégico Institucional en el marco de lo establecido por la Ley Nº 777 y disposiciones reglamentarias. (Relevamiento que fue postergado debido a que la UAJMS a la fecha no concluyo su PEI Institucional)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</w:rPr>
        <w:t>VERIFICACIONES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left="360" w:right="-351" w:hanging="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9.- Un informe Sobre los resultados de la revisión anual del cumplimiento de procedimientos del cumplimiento oportuno de la DJBR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  <w:kern w:val="2"/>
        </w:rPr>
      </w:pPr>
      <w:r>
        <w:rPr>
          <w:rFonts w:cs="Times New Roman" w:ascii="Times New Roman" w:hAnsi="Times New Roman"/>
          <w:color w:val="000080"/>
          <w:spacing w:val="-1"/>
          <w:kern w:val="2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  <w:lang w:val="es-ES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pacing w:val="-1"/>
          <w:lang w:val="es-ES"/>
        </w:rPr>
      </w:pPr>
      <w:r>
        <w:rPr>
          <w:rFonts w:cs="Times New Roman" w:ascii="Times New Roman" w:hAnsi="Times New Roman"/>
          <w:spacing w:val="-1"/>
          <w:lang w:val="es-ES"/>
        </w:rPr>
        <w:t>Personal con que cuenta la Unidad de Auditoria Interna para la gestión 2018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7F"/>
          <w:spacing w:val="-1"/>
          <w:szCs w:val="14"/>
          <w:lang w:val="es-ES"/>
        </w:rPr>
      </w:pPr>
      <w:r>
        <w:rPr>
          <w:rFonts w:cs="Times New Roman" w:ascii="Times New Roman" w:hAnsi="Times New Roman"/>
          <w:color w:val="00007F"/>
          <w:spacing w:val="-1"/>
          <w:szCs w:val="14"/>
          <w:lang w:val="es-ES"/>
        </w:rPr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40"/>
        <w:gridCol w:w="1193"/>
        <w:gridCol w:w="1134"/>
        <w:gridCol w:w="1093"/>
        <w:gridCol w:w="144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Nombres y Apellidos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ofesión</w:t>
            </w:r>
          </w:p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(Cargo)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Años de Experiencia como Auditor Interno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Fecha de Incorporación a la Entidad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UAJM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úblico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ivado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Paul Bejarano Carrasc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Jose Marino Valencia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Osca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Rios B.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Ma. Esther Saida Martinez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Ofelia Méndez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Viviana Cuevas Rueda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*)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Vanesa Balanza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*)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Director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uperviso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sesora Legal- DA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xiliar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ervicios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Secretaria)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  <w:t>10 año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3 años y 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0 años y 2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3 años y 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 año y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5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3 año y 7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2 años y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3 años y 01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 año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y 04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7/04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1/03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8/06/2007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1/02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8/04/2016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7/02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2/03/2015</w:t>
            </w:r>
          </w:p>
        </w:tc>
      </w:tr>
    </w:tbl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b/>
          <w:color w:val="000080"/>
          <w:spacing w:val="-1"/>
          <w:lang w:val="es-ES"/>
        </w:rPr>
        <w:tab/>
      </w:r>
      <w:r>
        <w:rPr>
          <w:rFonts w:cs="Times New Roman" w:ascii="Times New Roman" w:hAnsi="Times New Roman"/>
          <w:color w:val="000080"/>
          <w:spacing w:val="-1"/>
          <w:lang w:val="es-ES"/>
        </w:rPr>
        <w:t>(*) Personal eventual cuyos contratos fenecen el 30 de junio de 2018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  <w:lang w:val="es-ES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  <w:lang w:val="es-ES"/>
        </w:rPr>
      </w:r>
    </w:p>
    <w:sectPr>
      <w:type w:val="nextPage"/>
      <w:pgSz w:w="12240" w:h="15817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eastAsia="Times New Roman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Mapadeldocumento">
    <w:name w:val="Mapa del documento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251" w:leader="none"/>
        <w:tab w:val="right" w:pos="8503" w:leader="none"/>
      </w:tabs>
      <w:suppressAutoHyphens w:val="true"/>
      <w:spacing w:lineRule="atLeast" w:line="24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Epgrafe">
    <w:name w:val="epígraf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7:00Z</dcterms:created>
  <dc:creator>Interna4</dc:creator>
  <dc:description/>
  <cp:keywords/>
  <dc:language>en-US</dc:language>
  <cp:lastModifiedBy>Usuario</cp:lastModifiedBy>
  <cp:lastPrinted>2018-06-29T17:24:00Z</cp:lastPrinted>
  <dcterms:modified xsi:type="dcterms:W3CDTF">2018-06-29T21:30:00Z</dcterms:modified>
  <cp:revision>21</cp:revision>
  <dc:subject/>
  <dc:title>OBJETIVOS  ESTRATÉGICOS  2007-2013 C</dc:title>
</cp:coreProperties>
</file>