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VERSIDAD AUTONOMA “JUAN MISAEL SARACHO”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Cambria" w:ascii="Cambria" w:hAnsi="Cambria"/>
          <w:b/>
          <w:sz w:val="20"/>
          <w:szCs w:val="20"/>
        </w:rPr>
        <w:t>DEPARTAMENTO DE AUDITORIA INTERN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RESUMEN EJECUTIV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PROGRAMA OPERATIVO DE ACTIVIDADES REFORMULADO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u w:val="single"/>
          <w:lang w:val="es-ES_tradnl"/>
        </w:rPr>
        <w:t>Gestión – 2015</w:t>
      </w:r>
    </w:p>
    <w:p>
      <w:pPr>
        <w:pStyle w:val="Epgrafe"/>
        <w:rPr>
          <w:rFonts w:ascii="Times New Roman" w:hAnsi="Times New Roman" w:cs="Times New Roman"/>
          <w:b/>
          <w:b/>
          <w:bCs/>
          <w:spacing w:val="-3"/>
          <w:u w:val="single"/>
          <w:lang w:val="es-ES_tradnl"/>
        </w:rPr>
      </w:pPr>
      <w:r>
        <w:rPr>
          <w:rFonts w:cs="Times New Roman"/>
          <w:b/>
          <w:bCs/>
          <w:spacing w:val="-3"/>
          <w:u w:val="single"/>
          <w:lang w:val="es-ES_tradnl"/>
        </w:rPr>
      </w:r>
    </w:p>
    <w:p>
      <w:pPr>
        <w:pStyle w:val="Epgrafe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  <w:t xml:space="preserve">Identificación del Departamento de Auditoria Interna 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El funcionamiento del Departamento de Auditoría Interna se halla reglamentado en los documentos del VI Congreso de Universidades llevado a cabo en la ciudad de Tarija en el año 1.984; el Estatuto Orgánico de la Universidad Autónoma "Juan Misael Saracho" de 1986 en su Título Quinto, Capítulo Cuarto Art. 69 al 72 reglamenta las actividades de éste departamento . El actual  Estatuto Orgánico aprobado en el año 2.004  consigna al Departamento de Auditoria Interna en su Art. 97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El Departamento de Auditoría Interna depende funcionalmente del Honorable Consejo Universitario y del Señor Rector de la Universidad Autónoma "Juan Misael Saracho", autoridades máximas que aseguran al Departamento de Auditoría Interna en el cumplimiento de sus objetivos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  <w:t>Actividad Principal del Departamento: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La contribución a mejorar la administración, el grado de eficiencia, eficacia, economía, transparencia y licitud de la gestión de la entidad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La emisión de recomendaciones procurando el mejoramiento de los procesos para incrementar los niveles de calidad, oportunidad y confiabilidad del sistema de administración, información y control gerencial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El fortalecimiento del desarrollo, implantación, funcionamiento y retroalimentación de los Sistemas de Administración y Control a través del resultado de sus evaluaciones periódicas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El apoyo a los funcionarios de la entidad en el proceso de rendición de cuentas por los recursos que le fueron confiados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La prevalencia del principio de legalidad en la administración de la entidad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7F"/>
          <w:spacing w:val="-1"/>
          <w:szCs w:val="1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Cs w:val="14"/>
        </w:rPr>
        <w:t>RECURSOS HUMANOS DEL  DAI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bCs/>
          <w:color w:val="000080"/>
          <w:spacing w:val="-1"/>
          <w:szCs w:val="14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Cs w:val="14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440"/>
        <w:gridCol w:w="1080"/>
        <w:gridCol w:w="1080"/>
        <w:gridCol w:w="1260"/>
        <w:gridCol w:w="1440"/>
        <w:gridCol w:w="1440"/>
      </w:tblGrid>
      <w:tr>
        <w:trPr/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Nombres y Apellidos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660" w:leader="none"/>
              </w:tabs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Profesión</w:t>
            </w:r>
          </w:p>
          <w:p>
            <w:pPr>
              <w:pStyle w:val="TextBodyIndent"/>
              <w:tabs>
                <w:tab w:val="left" w:pos="-720" w:leader="none"/>
                <w:tab w:val="center" w:pos="660" w:leader="none"/>
              </w:tabs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(Cargo)</w:t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 xml:space="preserve">Años de Experiencia como Auditor Interno 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Fecha de Incorporación a la Entidad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Remunera-ción Anual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UAJM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Sector</w:t>
            </w:r>
          </w:p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Público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Sector</w:t>
            </w:r>
          </w:p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Privado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 xml:space="preserve">Paul Bejarano Carrasco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Jose Marino Valencia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Raquel Medrano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Oscar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 xml:space="preserve">Rios B.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Ma. Esther SaidaMartinez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Viviana Cuevas Rue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 xml:space="preserve">Director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Supervisor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Auditor Interno 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Auditor Interno I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Auditor Interno II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Servicios 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(Secretaria)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 w:val="22"/>
                <w:szCs w:val="22"/>
                <w:lang w:val="es-ES"/>
              </w:rPr>
              <w:t>7añosy 9 m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2"/>
                <w:szCs w:val="22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1 año y 3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16"/>
                <w:szCs w:val="1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16"/>
                <w:szCs w:val="1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7 años y 5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7 años y 11 m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1 año y 3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1 año y 3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2"/>
                <w:szCs w:val="22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3años y 01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9 año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y 04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07/04/2002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01/03/2014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09/09/2002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16"/>
                <w:szCs w:val="1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8/06/2007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1/02/2014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17/02/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160.082.00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96.636,80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89.705,20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16"/>
                <w:szCs w:val="1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55.021,20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52.000,00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6.000,00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</w:tr>
    </w:tbl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  <w:t>FORMULACION DE OBJETIVOS DE GESTION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  <w:t>Objetivos de Gestión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  <w:lang w:val="es-ES"/>
        </w:rPr>
      </w:pPr>
      <w:r>
        <w:rPr>
          <w:rFonts w:cs="Times New Roman" w:ascii="Times New Roman" w:hAnsi="Times New Roman"/>
          <w:color w:val="000080"/>
          <w:spacing w:val="-1"/>
        </w:rPr>
        <w:tab/>
      </w:r>
      <w:r>
        <w:rPr>
          <w:rFonts w:cs="Times New Roman" w:ascii="Times New Roman" w:hAnsi="Times New Roman"/>
          <w:color w:val="000080"/>
          <w:spacing w:val="-1"/>
          <w:lang w:val="es-ES"/>
        </w:rPr>
        <w:t>De acuerdo con las actividades que el Art. No. 15 de la Ley No. 1178 le asigna ala DAI y considerando los objetivos estratégicos determinados, se establecen los siguientes objetivos de gestión: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  <w:lang w:val="es-ES"/>
        </w:rPr>
      </w:pPr>
      <w:r>
        <w:rPr>
          <w:rFonts w:cs="Times New Roman" w:ascii="Times New Roman" w:hAnsi="Times New Roman"/>
          <w:color w:val="000080"/>
          <w:spacing w:val="-1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sobre la Confiabilidad de Registros y Estados Financieros al 31/12/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Auditoria Operativa sobre la eficacia del cumplimiento de metas establecidas en los proyectos de inversión pública ejecutados con los recursos provenientes del I.D.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Auditoria Operacional del sistema de Programación de Operaciones al 31/12/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Auditoria Operativa a las actividades académicas, investigación y extensión universitaria de la Facultad de Ciencias Agrícolas y Forest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Auditoria Operativa al incentivo Socio Económico para la Permanencia Académica a través de becas Alimentarias y de Trabaj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Seguimiento s/ el cumplimiento de las Recomen. contenidas en el Informe 03/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Seguimiento s/ el cumplimiento de las Recomen. contenidas en el Informe 04/12.</w:t>
      </w:r>
    </w:p>
    <w:sectPr>
      <w:type w:val="nextPage"/>
      <w:pgSz w:w="12240" w:h="15817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lineRule="atLeast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eastAsia="Times New Roman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Courier New" w:hAnsi="Courier New" w:cs="Courier Ne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jc w:val="both"/>
    </w:pPr>
    <w:rPr>
      <w:spacing w:val="-3"/>
      <w:lang w:val="es-ES_tradnl"/>
    </w:rPr>
  </w:style>
  <w:style w:type="paragraph" w:styleId="Mapadeldocumento">
    <w:name w:val="Mapa del documento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center" w:pos="4251" w:leader="none"/>
        <w:tab w:val="right" w:pos="8503" w:leader="none"/>
      </w:tabs>
      <w:suppressAutoHyphens w:val="true"/>
      <w:spacing w:lineRule="atLeast" w:line="24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-720" w:leader="none"/>
      </w:tabs>
      <w:suppressAutoHyphens w:val="true"/>
      <w:spacing w:lineRule="atLeast" w:line="240"/>
      <w:ind w:left="0" w:hanging="0"/>
    </w:pPr>
    <w:rPr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-720" w:leader="none"/>
      </w:tabs>
      <w:suppressAutoHyphens w:val="true"/>
      <w:spacing w:lineRule="atLeast" w:line="240"/>
      <w:ind w:left="0" w:hanging="0"/>
    </w:pPr>
    <w:rPr>
      <w:lang w:val="es-ES_tradnl"/>
    </w:rPr>
  </w:style>
  <w:style w:type="paragraph" w:styleId="Epgrafe">
    <w:name w:val="epígrafe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47:00Z</dcterms:created>
  <dc:creator>Interna4</dc:creator>
  <dc:description/>
  <cp:keywords/>
  <dc:language>en-US</dc:language>
  <cp:lastModifiedBy>WinuE</cp:lastModifiedBy>
  <cp:lastPrinted>2015-06-30T11:12:00Z</cp:lastPrinted>
  <dcterms:modified xsi:type="dcterms:W3CDTF">2015-06-30T15:12:00Z</dcterms:modified>
  <cp:revision>14</cp:revision>
  <dc:subject/>
  <dc:title>OBJETIVOS  ESTRATÉGICOS  2007-2013 C</dc:title>
</cp:coreProperties>
</file>