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VERSIDAD AUTÓNOMA “JUAN MISAEL SARACHO”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ETARIA DE DESARROLLO INSTITUCIONAL “SDI”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PARTAMENTO DE PLANIFICACIÓN UNIVERSITARIA  “DPU”</w:t>
      </w:r>
    </w:p>
    <w:p>
      <w:pPr>
        <w:pStyle w:val="Normal"/>
        <w:keepNext w:val="true"/>
        <w:widowControl w:val="false"/>
        <w:autoSpaceDE w:val="false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gramación de Operaciones Individual “POAI”-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292" w:dyaOrig="7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pt;height:110.35pt" filled="f" o:ole="">
            <v:imagedata r:id="rId3" o:title=""/>
          </v:shape>
          <o:OLEObject Type="Embed" ProgID="" ShapeID="ole_rId2" DrawAspect="Content" ObjectID="_371106496" r:id="rId2"/>
        </w:objec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División de Planificación a Corto y largo Plazo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2240" w:h="15840"/>
          <w:pgMar w:left="2268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ARIJA – MARZO DEL 201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IDENTIFICACIÓN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828"/>
      </w:tblGrid>
      <w:tr>
        <w:trPr/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M.Sc. Lic. Anibal Jorge Cayo Zenteno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ió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ministrador de Empresas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cargado de la División dePlanificación a Corto y Largo Plazo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Unida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lanificación a Corto y Largo Plazo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vel de dependenci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partamento de Planificación Universitari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 xml:space="preserve">DESCRIPCIÓN DEL PUESTO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1 OBJETIVO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“</w:t>
      </w:r>
      <w:r>
        <w:rPr/>
        <w:t>Coordinar e interpretar la planificación institucional en las dimensiones estratégicas, tácticas operativa, así como apoyar a las distintas instancias de la institución en la formulación de planes estratégicos y operativos orientados al corto, mediano y largo plazo en los ámbitos académicos, administrativo y organizacional”.</w:t>
      </w:r>
    </w:p>
    <w:p>
      <w:pPr>
        <w:pStyle w:val="Normal"/>
        <w:widowControl w:val="false"/>
        <w:autoSpaceDE w:val="false"/>
        <w:ind w:left="10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3 Operaciones y Resultados Esperado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2127"/>
      </w:tblGrid>
      <w:tr>
        <w:trPr>
          <w:trHeight w:val="6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ciones o Actividad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reas a realiza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ndicado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ind w:left="-70" w:firstLine="7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indicadorES ME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iterio de Medidas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Mantener en Funcionamiento los sistemas de planificación operativa computarizados: 1) Subsistema de Generación y Adm. y 2)Subsistema de Seguimiento y Control de POAs.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14" w:hanging="2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sesoramiento, apoyo y capacitación: manejo de los sistemas administrativos y financieros.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articipación activa en curso de capacitación nacional sobre el manejo de sistemas adm. y financieros.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14" w:hanging="2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Valoración, análisis, seguimiento y control de los planes estratégicos y operativ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14" w:hanging="2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Seguimiento y control de los planes operativos y el Presupue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Elaboración, Edición y Publicación de las Estadísticas Universitar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resentación de informes semestrales y anuales, sobre el seguimiento, control del Plan estratégico y el PO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Sistemas computarizados en funcionamiento /Sistemas computarizados programados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Número de personas capacitadas/Número de personas programada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Número de curso realizados /Número de cursos programad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lanes valorados/Planes programad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OAs y presupuestos revizados /POAs y presupuestos programad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Estadísticas publicadas/Estadísticas programad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autoSpaceDE w:val="false"/>
              <w:ind w:left="214" w:hanging="21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Número de informes realizados/Número de informes programad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autoSpaceDE w:val="false"/>
              <w:ind w:left="355" w:hanging="360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Sistemas disponible todo el añ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Docentes y administrativos Capacit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Informe sobre los cursos realiz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l menos dos planes con informe de valor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l menos el 80% de los POA y presupuestos con seguimiento y contro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l menos el 80% de las Estadísticas Entreg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hanging="214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Informes presentados</w:t>
            </w:r>
          </w:p>
          <w:p>
            <w:pPr>
              <w:pStyle w:val="Normal"/>
              <w:widowControl w:val="false"/>
              <w:autoSpaceDE w:val="false"/>
              <w:ind w:left="-5" w:hanging="0"/>
              <w:jc w:val="both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/>
          <w:b/>
        </w:rPr>
      </w:pPr>
      <w:r>
        <w:rPr>
          <w:b/>
          <w:bCs/>
        </w:rPr>
        <w:t xml:space="preserve">PRESUPUESTO: Requerimiento de Recurso Humanos, Materiales y  </w:t>
      </w:r>
      <w:r>
        <w:rPr>
          <w:b/>
        </w:rPr>
        <w:t>Técnico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or la Gestión 201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n Bolivianos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80"/>
        <w:gridCol w:w="952"/>
        <w:gridCol w:w="688"/>
        <w:gridCol w:w="1000"/>
        <w:gridCol w:w="814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s No Personales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de Transporte y Seguro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ajes  (Al interior del país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j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ajes  </w:t>
            </w:r>
            <w:r>
              <w:rPr/>
              <w:t xml:space="preserve">(viajes a las provincias)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 (2 viajes por 3 días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 (4 viajes por 3 días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Profesionales y Comerciale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ta  (Impresión de las Estadísticas Universitarias  199 - 2009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s y Suminis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s de Papel, Cartón e Impreso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de Escritorio (Resma de papel bond 75 gr para trabajos diarios de oficina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2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de Artes Graf., Papel y Cartón (Boletín, trípticos y otros de papel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s Vario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les de escritorio y oficina (Cartucho para impresora hp 21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les de escritorio y oficina (lápices de color, negro y rojo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les de escritorio y oficina (reglas, borradores, medio magnéticos, otros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puestos y accesorios (compra de repuestos y accesorios para oficina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ASTOS  EN BOLIVIANO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lang w:val="es-ES_tradnl"/>
        </w:rPr>
      </w:pPr>
      <w:r>
        <w:rPr>
          <w:lang w:val="pt-BR"/>
        </w:rPr>
        <w:t>M.Sc. Lic. Anibal Jorge Cayo Zenteno</w:t>
        <w:tab/>
        <w:t>Lic. Hernan Flores R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/>
        <w:t xml:space="preserve">                </w:t>
      </w:r>
      <w:r>
        <w:rPr/>
        <w:t>RESPONSABLE</w:t>
        <w:tab/>
        <w:t xml:space="preserve">         SUPERIOR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/>
      </w:r>
    </w:p>
    <w:sectPr>
      <w:headerReference w:type="default" r:id="rId5"/>
      <w:type w:val="nextPage"/>
      <w:pgSz w:w="12240" w:h="15840"/>
      <w:pgMar w:left="2268" w:right="1701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5"/>
        </w:tabs>
        <w:ind w:left="1075" w:hanging="360"/>
      </w:pPr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180"/>
      </w:pPr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7:00Z</dcterms:created>
  <dc:creator>UNI1</dc:creator>
  <dc:description/>
  <cp:keywords/>
  <dc:language>en-US</dc:language>
  <cp:lastModifiedBy>linber</cp:lastModifiedBy>
  <cp:lastPrinted>2010-03-29T11:19:00Z</cp:lastPrinted>
  <dcterms:modified xsi:type="dcterms:W3CDTF">2010-09-22T20:32:00Z</dcterms:modified>
  <cp:revision>6</cp:revision>
  <dc:subject/>
  <dc:title>UNIVERSIDAD AUTÓNOMA “JUAN MISAEL SARACHO”</dc:title>
</cp:coreProperties>
</file>