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R.H.C.U. No. 117/07</w:t>
      </w:r>
    </w:p>
    <w:p>
      <w:pPr>
        <w:pStyle w:val="Normal"/>
        <w:jc w:val="right"/>
        <w:rPr>
          <w:bCs/>
        </w:rPr>
      </w:pPr>
      <w:r>
        <w:rPr>
          <w:bCs/>
        </w:rPr>
        <w:t>Tarija, octubre 17 de 2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El Reglamento Específico de la Administración de Recursos del Impuesto Directo a los Hidrocarburos – ID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Que, con la Ley No. 3058 de 17 de mayo de 2005, se aprueba la Ley de Hidrocarburo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Que, en la Sección II Régimen Tributario Impuesto Directo a los Hidrocarburos, en el Artículo 53 se crea el Impuesto Directo a los hidrocarburos – IDH –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Que, el Artículo 57 de la mencionada Ley, determina la distribución del IDH, dando a conocer en el inciso d) que las Universidades serán una de las beneficiadas con este impues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Que, en la citada Ley se aclara que “todos los beneficiarios destinarán los recursos recibidos por el IDH, para los sectores de educación, salud y caminos, desarrollo productivo y todo lo que contribuya a la generación de fuentes de trabajo”. (Artículo 57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Que, el D.S. No. 28421 en su Artículo 8 determina que el 8,62% del IDH irá destinado a las Universidades Públicas. Las Universidades Públicas utilizarán los recursos provenientes del IDH en actividades definidas en los programas operativos anuales – POA – y consignados en el presupuesto de la gestión, en los siguientes component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fraestructura y equipamiento académico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cesos de evaluación y acreditación bajo la normativa vigent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gramas de mejoramiento de la calidad y rendimiento académ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Investigación Científica, Tecnología e Innovación en el marco de los planes de desarrollo y producción a nivel nacional, departamental y loc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ogramas de Interacción Social dirigidos principalmente a poblaciones vulnerables y con altos índices de pobre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TANTO, EL HONORABLE CONSEJO UNIVERSITARI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EL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Art. 1ro. </w:t>
        <w:tab/>
      </w:r>
      <w:r>
        <w:rPr>
          <w:bCs/>
        </w:rPr>
        <w:t>Aprobar el Reglamento Específico de la Administración de Recursos del Impuesto Directo a los Hidrocarburos IDH, que forma parte de la presente resolución.</w:t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1416"/>
        <w:jc w:val="both"/>
        <w:rPr/>
      </w:pPr>
      <w:r>
        <w:rPr>
          <w:b/>
        </w:rPr>
        <w:t>Art. 2do.</w:t>
        <w:tab/>
      </w:r>
      <w:r>
        <w:rPr/>
        <w:t>Para los fines consiguientes tomen nota Vicerrectorado, Secretaría de Gestión Administrativa y Financieras, Decanaturas, y demás unidades académicas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REGÍSTRESE, HÁGASE CONOCER Y CÚMPLASE</w:t>
      </w:r>
    </w:p>
    <w:p>
      <w:pPr>
        <w:pStyle w:val="Normal"/>
        <w:ind w:left="1410" w:hanging="141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es-BO"/>
        </w:rPr>
      </w:pPr>
      <w:r>
        <w:rPr>
          <w:bCs/>
          <w:lang w:val="es-BO"/>
        </w:rPr>
        <w:t>M.Sc. Lic. Carlos Cabrera Iñiguez</w:t>
      </w:r>
    </w:p>
    <w:p>
      <w:pPr>
        <w:pStyle w:val="TextBody"/>
        <w:ind w:left="1410" w:hanging="1410"/>
        <w:rPr/>
      </w:pPr>
      <w:r>
        <w:rPr>
          <w:bCs/>
          <w:lang w:val="es-BO"/>
        </w:rPr>
        <w:t xml:space="preserve">         </w:t>
      </w:r>
      <w:r>
        <w:rPr>
          <w:b/>
          <w:bCs/>
          <w:sz w:val="22"/>
          <w:szCs w:val="22"/>
          <w:lang w:val="es-BO"/>
        </w:rPr>
        <w:t>PRESIDENTE H.C.U.</w:t>
      </w:r>
    </w:p>
    <w:p>
      <w:pPr>
        <w:pStyle w:val="TextBody"/>
        <w:ind w:left="1410" w:hanging="1410"/>
        <w:rPr>
          <w:bCs/>
          <w:lang w:val="es-BO"/>
        </w:rPr>
      </w:pPr>
      <w:r>
        <w:rPr>
          <w:bCs/>
          <w:lang w:val="es-BO"/>
        </w:rPr>
        <w:t xml:space="preserve">                                                           </w:t>
      </w:r>
      <w:r>
        <w:rPr>
          <w:bCs/>
          <w:lang w:val="es-BO"/>
        </w:rPr>
        <w:t>es conforme</w:t>
      </w:r>
    </w:p>
    <w:p>
      <w:pPr>
        <w:pStyle w:val="TextBody"/>
        <w:ind w:left="1410" w:hanging="1410"/>
        <w:rPr>
          <w:bCs/>
          <w:lang w:val="es-BO"/>
        </w:rPr>
      </w:pPr>
      <w:r>
        <w:rPr>
          <w:bCs/>
          <w:lang w:val="es-BO"/>
        </w:rPr>
        <w:t xml:space="preserve">                                                                                  </w:t>
      </w:r>
      <w:r>
        <w:rPr>
          <w:bCs/>
          <w:lang w:val="es-BO"/>
        </w:rPr>
        <w:t>M.Sc. Lic. Ana Rosa López Reinoso</w:t>
      </w:r>
    </w:p>
    <w:p>
      <w:pPr>
        <w:pStyle w:val="TextBody"/>
        <w:ind w:left="1410" w:hanging="1410"/>
        <w:rPr/>
      </w:pPr>
      <w:r>
        <w:rPr>
          <w:b/>
          <w:lang w:val="es-BO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es-BO"/>
        </w:rPr>
        <w:t>SECRETARIA GENERAL</w:t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c/VICERR.STRIA.ACADM.STRIA.ADM.FUD.FUL.PERSONAL.DECANOS.BIENESTAR.DTIC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LR/crt.</w:t>
      </w:r>
    </w:p>
    <w:p>
      <w:pPr>
        <w:pStyle w:val="Normal"/>
        <w:ind w:left="1410" w:hanging="141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6:00Z</dcterms:created>
  <dc:creator>carmen.rodriguez</dc:creator>
  <dc:description/>
  <cp:keywords/>
  <dc:language>en-US</dc:language>
  <cp:lastModifiedBy> </cp:lastModifiedBy>
  <cp:lastPrinted>2007-11-12T11:12:00Z</cp:lastPrinted>
  <dcterms:modified xsi:type="dcterms:W3CDTF">2018-09-07T13:36:00Z</dcterms:modified>
  <cp:revision>2</cp:revision>
  <dc:subject/>
  <dc:title>R</dc:title>
</cp:coreProperties>
</file>